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浙江大学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 光电   </w:t>
      </w:r>
      <w:r>
        <w:rPr>
          <w:rFonts w:ascii="黑体;SimHei" w:hAnsi="黑体;SimHei" w:eastAsia="黑体;SimHei"/>
          <w:b/>
          <w:bCs/>
          <w:sz w:val="32"/>
          <w:szCs w:val="32"/>
        </w:rPr>
        <w:t>学院</w:t>
      </w:r>
      <w:r>
        <w:rPr>
          <w:rFonts w:eastAsia="黑体;SimHei" w:ascii="黑体;SimHei" w:hAnsi="黑体;SimHei"/>
          <w:b/>
          <w:bCs/>
          <w:sz w:val="32"/>
          <w:szCs w:val="32"/>
        </w:rPr>
        <w:t>(</w:t>
      </w:r>
      <w:r>
        <w:rPr>
          <w:rFonts w:ascii="黑体;SimHei" w:hAnsi="黑体;SimHei" w:eastAsia="黑体;SimHei"/>
          <w:b/>
          <w:bCs/>
          <w:sz w:val="32"/>
          <w:szCs w:val="32"/>
        </w:rPr>
        <w:t>系</w:t>
      </w:r>
      <w:r>
        <w:rPr>
          <w:rFonts w:eastAsia="黑体;SimHei" w:ascii="黑体;SimHei" w:hAnsi="黑体;SimHei"/>
          <w:b/>
          <w:bCs/>
          <w:sz w:val="32"/>
          <w:szCs w:val="32"/>
        </w:rPr>
        <w:t>)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  <w:shd w:fill="D8D8D8" w:val="clear"/>
        </w:rPr>
        <w:t>校级</w:t>
      </w:r>
      <w:r>
        <w:rPr>
          <w:rFonts w:ascii="黑体;SimHei" w:hAnsi="黑体;SimHei" w:eastAsia="黑体;SimHei"/>
          <w:b/>
          <w:bCs/>
          <w:sz w:val="32"/>
          <w:szCs w:val="32"/>
        </w:rPr>
        <w:t>第十九期</w:t>
      </w:r>
      <w:r>
        <w:rPr>
          <w:rFonts w:eastAsia="黑体;SimHei" w:ascii="黑体;SimHei" w:hAnsi="黑体;SimHei"/>
          <w:b/>
          <w:bCs/>
          <w:sz w:val="32"/>
          <w:szCs w:val="32"/>
        </w:rPr>
        <w:t>SRTP</w:t>
      </w:r>
      <w:r>
        <w:rPr>
          <w:rFonts w:ascii="黑体;SimHei" w:hAnsi="黑体;SimHei" w:eastAsia="黑体;SimHei"/>
          <w:b/>
          <w:bCs/>
          <w:sz w:val="32"/>
          <w:szCs w:val="32"/>
        </w:rPr>
        <w:t>学生立项评</w:t>
      </w:r>
      <w:r>
        <w:rPr/>
        <w:t>审汇总表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7"/>
        <w:gridCol w:w="1238"/>
        <w:gridCol w:w="29"/>
        <w:gridCol w:w="946"/>
        <w:gridCol w:w="41"/>
        <w:gridCol w:w="775"/>
        <w:gridCol w:w="41"/>
        <w:gridCol w:w="3636"/>
        <w:gridCol w:w="45"/>
        <w:gridCol w:w="1385"/>
        <w:gridCol w:w="21"/>
        <w:gridCol w:w="1591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103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序  号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本科生创新网项目申请编号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103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学生立项负责人姓名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年  级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3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项   目   名   称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指导教师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姓名与职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参与学生姓名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1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4103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王雪霁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01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太阳能二次聚光镜的多维自动调节控制系统研究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章海军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刘芯雨、李睿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326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徐羽沁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01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基于颜色传感器的水体颜色测量仪的研究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王晓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王悦虹、邱光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3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839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刘圣安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01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三维目标识别技术与无人机平台结合的应用研究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林斌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左越、陈彦廷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323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吕西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014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红外荧光成像引导的光活化治疗研究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钱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刘世雄、冯秋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768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王晓娜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014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基于分布式传感器的室内亚毫米定位系统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符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郑骄洋、张星光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6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7469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曹睿智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014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基于结构光照明的超分辨显微方法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匡翠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刘雅卿、赵明昊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7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746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朱元军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014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光学显微监控卧式原子力显微镜系统研究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章海军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廉书豪、高景行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639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王彬宇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014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基于穿透式近眼显示技术的研究与应用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李海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何珂晶、梅红艳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9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740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曾望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014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基于逆向调制反射的自由空间激光通信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高士明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邹卓阳、卫怡晖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  <w:sz w:val="24"/>
          <w:szCs w:val="24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汇总表由学院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系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本科教学管理科填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请学院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系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将《学生立项申请表》和《汇总表》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前一并上交教研处，并附电子版。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浙江大学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  光电  </w:t>
      </w:r>
      <w:r>
        <w:rPr>
          <w:rFonts w:ascii="黑体;SimHei" w:hAnsi="黑体;SimHei" w:eastAsia="黑体;SimHei"/>
          <w:b/>
          <w:bCs/>
          <w:sz w:val="32"/>
          <w:szCs w:val="32"/>
        </w:rPr>
        <w:t>学院</w:t>
      </w:r>
      <w:r>
        <w:rPr>
          <w:rFonts w:eastAsia="黑体;SimHei" w:ascii="黑体;SimHei" w:hAnsi="黑体;SimHei"/>
          <w:b/>
          <w:bCs/>
          <w:sz w:val="32"/>
          <w:szCs w:val="32"/>
        </w:rPr>
        <w:t>(</w:t>
      </w:r>
      <w:r>
        <w:rPr>
          <w:rFonts w:ascii="黑体;SimHei" w:hAnsi="黑体;SimHei" w:eastAsia="黑体;SimHei"/>
          <w:b/>
          <w:bCs/>
          <w:sz w:val="32"/>
          <w:szCs w:val="32"/>
        </w:rPr>
        <w:t>系</w:t>
      </w:r>
      <w:r>
        <w:rPr>
          <w:rFonts w:eastAsia="黑体;SimHei" w:ascii="黑体;SimHei" w:hAnsi="黑体;SimHei"/>
          <w:b/>
          <w:bCs/>
          <w:sz w:val="32"/>
          <w:szCs w:val="32"/>
        </w:rPr>
        <w:t>)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  <w:shd w:fill="D8D8D8" w:val="clear"/>
        </w:rPr>
        <w:t>院系级</w:t>
      </w:r>
      <w:r>
        <w:rPr>
          <w:rFonts w:ascii="黑体;SimHei" w:hAnsi="黑体;SimHei" w:eastAsia="黑体;SimHei"/>
          <w:b/>
          <w:bCs/>
          <w:sz w:val="32"/>
          <w:szCs w:val="32"/>
        </w:rPr>
        <w:t>第十九期</w:t>
      </w:r>
      <w:r>
        <w:rPr>
          <w:rFonts w:eastAsia="黑体;SimHei" w:ascii="黑体;SimHei" w:hAnsi="黑体;SimHei"/>
          <w:b/>
          <w:bCs/>
          <w:sz w:val="32"/>
          <w:szCs w:val="32"/>
        </w:rPr>
        <w:t>SRTP</w:t>
      </w:r>
      <w:r>
        <w:rPr>
          <w:rFonts w:ascii="黑体;SimHei" w:hAnsi="黑体;SimHei" w:eastAsia="黑体;SimHei"/>
          <w:b/>
          <w:bCs/>
          <w:sz w:val="32"/>
          <w:szCs w:val="32"/>
        </w:rPr>
        <w:t>学生立项评</w:t>
      </w:r>
      <w:r>
        <w:rPr/>
        <w:t>审汇总表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267"/>
        <w:gridCol w:w="987"/>
        <w:gridCol w:w="816"/>
        <w:gridCol w:w="3636"/>
        <w:gridCol w:w="1430"/>
        <w:gridCol w:w="1612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103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序  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本科生创新网项目申请编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103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学生立项负责人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年  级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项   目   名   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指导教师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姓名与职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参与学生姓名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84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张耕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01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钙钛矿太阳能电池的瞬态光电流</w:t>
            </w:r>
            <w:r>
              <w:rPr>
                <w:rFonts w:cs="宋体;SimSun" w:ascii="宋体;SimSun" w:hAnsi="宋体;SimSun"/>
                <w:sz w:val="30"/>
              </w:rPr>
              <w:t>/</w:t>
            </w:r>
            <w:r>
              <w:rPr>
                <w:rFonts w:ascii="宋体;SimSun" w:hAnsi="宋体;SimSun" w:cs="宋体;SimSun"/>
                <w:sz w:val="30"/>
              </w:rPr>
              <w:t>光电压测量系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杨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王林益、徐强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5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郎君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01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基于光热效应的金属纳米结构颜色滤光片研究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仇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崔博文、张晋松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775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王斯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01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微透镜阵列提高钙钛矿太阳能电池吸收的研究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杨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江城、吴宇豪、王斯可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839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李树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01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基于硫系化合物薄膜的光子器件研究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叶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陈昊、许嘉琪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864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冯博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01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石墨烯增强金属光子器件非线性特性研究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仇旻、李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唐晨博、高羽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809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赵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01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基于</w:t>
            </w:r>
            <w:r>
              <w:rPr>
                <w:rFonts w:cs="宋体;SimSun" w:ascii="宋体;SimSun" w:hAnsi="宋体;SimSun"/>
                <w:sz w:val="30"/>
              </w:rPr>
              <w:t>FPGA</w:t>
            </w:r>
            <w:r>
              <w:rPr>
                <w:rFonts w:ascii="宋体;SimSun" w:hAnsi="宋体;SimSun" w:cs="宋体;SimSun"/>
                <w:sz w:val="30"/>
              </w:rPr>
              <w:t>的光纤传感器温度分布测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陈杏藩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张效尘、王志强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817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潘德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01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深空探测创新光学载荷概念设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徐之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陈睿、项凯特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789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邱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01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光纤高温传感器制备与封装研究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严国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敖腾翔、章智权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815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刘迪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01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三维形貌及拼接技术的研究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何赛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张佳旭、黄自豪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80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石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01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硅基纳米阵列超表面聚焦透镜的设计研究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马云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贾仕超、陈雯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85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李煜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01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AGV</w:t>
            </w:r>
            <w:r>
              <w:rPr>
                <w:rFonts w:ascii="宋体;SimSun" w:hAnsi="宋体;SimSun" w:cs="宋体;SimSun"/>
                <w:sz w:val="30"/>
              </w:rPr>
              <w:t>光学导航系统研究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符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俞剑波、徐灿晨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752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吴宇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01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基于经典纠缠的量子态和量子计算模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符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朱训谕、徐凯迪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87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王依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01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基于图像识别处理的扫描式计算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于慧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乔程昱、陈仲锴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646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程小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01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基于</w:t>
            </w:r>
            <w:r>
              <w:rPr>
                <w:rFonts w:cs="宋体;SimSun" w:ascii="宋体;SimSun" w:hAnsi="宋体;SimSun"/>
                <w:sz w:val="30"/>
              </w:rPr>
              <w:t>leapmotion</w:t>
            </w:r>
            <w:r>
              <w:rPr>
                <w:rFonts w:ascii="宋体;SimSun" w:hAnsi="宋体;SimSun" w:cs="宋体;SimSun"/>
                <w:sz w:val="30"/>
              </w:rPr>
              <w:t>的三维手势交互功能开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李海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杨烁、张艺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328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李竞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01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基于线阵共焦显微技术的炎症检测系统研究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匡翠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何盈珠、叶耀祖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766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于昊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01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基于图像识别的到课率检测系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郑晓东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陈瑞祥、张煦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75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王榆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01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集成近眼光场三维显示系统设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杨青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常诚、潘甜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819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陶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01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基于图像识别的课堂行为模式检测系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郑晓东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杜嘉豪、徐亮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788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任佳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01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三维实时成像中点云数据的快速拼接与融合技术研究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林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程峥、李元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847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王翘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01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3D</w:t>
            </w:r>
            <w:r>
              <w:rPr>
                <w:rFonts w:ascii="宋体;SimSun" w:hAnsi="宋体;SimSun" w:cs="宋体;SimSun"/>
                <w:sz w:val="30"/>
              </w:rPr>
              <w:t>打印系统及应用探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邱建荣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陈宇盈、管淳孝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  <w:sz w:val="24"/>
          <w:szCs w:val="24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汇总表由学院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系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本科教学管理科填写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请学院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系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将《学生立项申请表》和《汇总表》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前一并上交教研处，并附电子版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58:00Z</dcterms:created>
  <dc:creator>maoyiping</dc:creator>
  <dc:description/>
  <cp:keywords/>
  <dc:language>en-US</dc:language>
  <cp:lastModifiedBy>Dell</cp:lastModifiedBy>
  <cp:lastPrinted>2016-04-05T14:31:00Z</cp:lastPrinted>
  <dcterms:modified xsi:type="dcterms:W3CDTF">2016-04-05T07:13:00Z</dcterms:modified>
  <cp:revision>14</cp:revision>
  <dc:subject/>
  <dc:title>浙江大学         学院第六期SRTP教师立项评审汇总表</dc:title>
</cp:coreProperties>
</file>