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0" w:name="4_7"/>
      <w:bookmarkEnd w:id="0"/>
      <w:r>
        <w:rPr>
          <w:rFonts w:ascii="Arial" w:hAnsi="Arial" w:cs="Arial"/>
          <w:b/>
          <w:bCs/>
          <w:spacing w:val="8"/>
          <w:kern w:val="0"/>
          <w:sz w:val="24"/>
        </w:rPr>
        <w:t>历年排名英文版</w:t>
      </w:r>
      <w:r>
        <w:rPr>
          <w:rFonts w:ascii="Arial" w:hAnsi="Arial" w:cs="Arial"/>
          <w:b/>
          <w:bCs/>
          <w:spacing w:val="8"/>
          <w:kern w:val="0"/>
          <w:sz w:val="24"/>
        </w:rPr>
        <w:t>（仅供参考）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Ranking School or Department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1st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Department of Fisheries (College of Agriculture) named the top fisheries graduate program in the U.S. by the U.S. Department of Agriculture, CSREES, June 2006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2nd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School of Architecture (College of Architecture, Design and Construction) ranks in Design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Intelligence Magazine, 2007 as second most-admired program in the nation, according to other university deans and department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3rd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Department of Industrial Design (College of Architecture, Design and Construction) graduate program national ranking by Design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Intelligence Magazine, 2007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4th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Department of Poultry Science (College of Agriculture) 2004 ranking for programs specializing in poultry processing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4th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Physicians Executive M.B.A. program (College of Business) ranking among top M.B.A. programs for physician executives, Modern Physician, 2006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4th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The Interior Design program, in the Department of Consumer Affairs, in the College of Human Sciences ranked #4 by Design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Intelligence magazine, 2008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5th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College of Agriculture Native-Americans rankings for the top 100 Undergraduate Degree Producers by Diverse Issues in Higher Education, 2007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5th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Department of Landscape Architecture (College of Architecture, Design and Construction) Southeast Region ranking by Design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Intelligence Magazine, 2007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6th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School of Architecture (College of Architecture, Design and Construction) ranking for best programs in architecture nationally in Design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Intelligence Magazine, 2007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6th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Department of Industrial Design (College of Architecture, Design and Construction) undergraduate program ranking for best programs in industrial design nationally by Design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Intelligence Magazine, 2007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7th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Forestry research (School of Forestry and Wildlife Sciences) national ranking based on citations/publications as reported in the Journal of Forestry, 2006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7th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Department of Interior Design (College of Human Sciences) national ranking by Design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Intelligence Magazine, 2007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7th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Department of Interior Architecture (College of Architecture, Design and Construction) national ranking by Design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Intelligence Magazine, 2007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9th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Physicians Executive M.B.A. (College of Business) ranking among top business schools for physician executives, Modern Physician, 2006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10th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Department of Agricultural Economics (College of Agriculture) national ranking by the 2005 Faculty Scholarly Productivity Index, as reported in the Chronicle of Higher Education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10th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Animal Sciences and Poultry Science departments (College of Agriculture) national ranking service to the industry by Meat &amp; Poultry 2004 (business journal of the North American meat and poultry industry)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11th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Logistics program (College of Business) ranking among the nation’s logistics and transportation programs with an undergraduate logistics major, Supply Chain Management Review, 2005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15th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The Auburn University Libraries ranking in the 2007 Princeton Review survey among 361 colleges and universities.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16th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Community Planning Program (College of Architecture, Design and Construction) ranking in terms of faculty publication productivity, Journal of Planning Education and Research, 2004 AU Academic Rankings since 2002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17th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Department of Rehabilitation and Special Education (College of Education) ranking nationally in Health Disciplines/Rehabilitation Counseling by U.S. News &amp; World Report (current ranking period:2005-2007)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20th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Logistics program (College of Business) ranking among the nation’s logistics and transportation programs, Supply Chain Management Review, 2005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22nd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College of Engineering African-Americans rankings for the top 100 Undergraduate Degree Producers by Diverse Issues in Higher Education, 2007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22nd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Department of Industrial and Systems Engineering (College of Engineering) graduate program ranking in U.S. News &amp; World Report, 2004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25th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Harrison School of Pharmacy U.S. pharmacy programs ranking in U.S. News &amp; World Report, 2005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26th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M.B.A. program (College of Business) ranking among nation’s top public business schools, Forbes, 2005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28th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Department of Health and Human Performance (College of Education) national ranking by the American Academy of Kinesiology and Physical Education (AAKPE) for doctoral programs, 2006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31st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College of Business national rankings among public institutions by U.S. News &amp; World Report, 2007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34th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College of Agriculture African-Americans rankings for the top 100 Undergraduate Degree Producers by Diverse Issues in Higher Education, 2007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34th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College of Science and Mathematics African-Americans rankings for the top 100 Undergraduate Degree Producers by Diverse Issues in Higher Education, 2007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35th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College of Engineering ranking among public universities offering doctoral programs in engineering by 2007 U.S. News &amp; World Report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39th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M.B.A. program (College of Business) ranking among the nation’s public graduate programs in business, U.S. News &amp; World Report, 2006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39th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Auburn University best public institution by 2007 U.S. News &amp; World Report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44th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Department of Audiology (College of Liberal Arts) graduate program within the Department of Communication Disorders national ranking by U.S. News &amp; World Report, 2004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46th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College of Education graduate program ranking in the 2007 U.S. News &amp; World Report “Best Graduate Schools” among public institutions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48th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Department of Civil Engineering (College of Engineering) graduate program ranking by U.S. News &amp; World Report, 2005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48th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AUM College of Physical Sciences African-Americans rankings for the top 100 Undergraduate Degree Producers by Diverse Issues in Higher Education, 2007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49th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Department of Electrical Engineering (College of Engineering) ranking by U.S. News &amp; World Report, 2006 </w:t>
      </w:r>
    </w:p>
    <w:p>
      <w:pPr>
        <w:pStyle w:val="Normal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50th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Department of Speech Pathology (College of Liberal Arts) graduate program within the Department of Communication Disorders national ranking by U.S. News &amp; World Report, 20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13:00Z</dcterms:created>
  <dc:creator>沈华荣</dc:creator>
  <dc:description/>
  <cp:keywords/>
  <dc:language>en-US</dc:language>
  <cp:lastModifiedBy>沈华荣</cp:lastModifiedBy>
  <dcterms:modified xsi:type="dcterms:W3CDTF">2010-11-15T02:15:00Z</dcterms:modified>
  <cp:revision>2</cp:revision>
  <dc:subject/>
  <dc:title>历年排名英文版（仅供参考）</dc:title>
</cp:coreProperties>
</file>