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省赛、区赛基本情况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  <w:gridCol w:w="1417"/>
        <w:gridCol w:w="31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范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规模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玻璃赛题：预计      校         队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技车赛题：预计      校         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需要说明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赛的意见和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29:00Z</dcterms:created>
  <dc:creator>Thinkpad</dc:creator>
  <dc:description/>
  <cp:keywords/>
  <dc:language>en-US</dc:language>
  <cp:lastModifiedBy>Thinkpad</cp:lastModifiedBy>
  <dcterms:modified xsi:type="dcterms:W3CDTF">2018-05-01T11:29:00Z</dcterms:modified>
  <cp:revision>2</cp:revision>
  <dc:subject/>
  <dc:title/>
</cp:coreProperties>
</file>