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网上“确认”参加春学期初统一补考的通知</w:t>
      </w:r>
    </w:p>
    <w:p>
      <w:pPr>
        <w:pStyle w:val="Normal"/>
        <w:rPr/>
      </w:pPr>
      <w:r>
        <w:rPr/>
        <w:t>相关学生：</w:t>
      </w:r>
    </w:p>
    <w:p>
      <w:pPr>
        <w:pStyle w:val="Normal"/>
        <w:rPr/>
      </w:pPr>
      <w:r>
        <w:rPr/>
        <w:tab/>
      </w:r>
      <w:r>
        <w:rPr/>
        <w:t>有统一补考资格学生请注意，如果春学期开学初有安排该课程的统一补考，且打算参加的，请务必于</w:t>
      </w:r>
      <w:r>
        <w:rPr/>
        <w:t>2</w:t>
      </w:r>
      <w:r>
        <w:rPr/>
        <w:t>月</w:t>
      </w:r>
      <w:r>
        <w:rPr/>
        <w:t>20</w:t>
      </w:r>
      <w:r>
        <w:rPr/>
        <w:t>日开始、补考时间之前登录教务系统网</w:t>
      </w:r>
      <w:r>
        <w:rPr>
          <w:color w:val="FF0000"/>
        </w:rPr>
        <w:t>“确认”</w:t>
      </w:r>
      <w:r>
        <w:rPr/>
        <w:t>；未确认者视为自动放弃补考资格，不会被记为“缺考”，可以重修该课程；已确认者如果改变注意不参加考试，务必请及时上网取消“确认”，否则将记为“缺考”。另外，未确认者（虽然能查到个人补考信息）直接参加补考，成绩无效！</w:t>
      </w:r>
    </w:p>
    <w:p>
      <w:pPr>
        <w:pStyle w:val="Style15"/>
        <w:ind w:hanging="0"/>
        <w:rPr/>
      </w:pPr>
      <w:r>
        <w:rPr/>
        <w:tab/>
      </w:r>
      <w:r>
        <w:rPr/>
        <w:t>特别提醒的是，上网“确认”及取消“确认”操作均需在规定时间内操作，逾期不可操作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确认”办法：在规定时间内，登录教务系统网，在“申请”栏目下点击“统一补考确认”进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9894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列出可确认的统一补考课程中选择点击【确认】按钮，确认成功有提示。</w:t>
      </w:r>
    </w:p>
    <w:p>
      <w:pPr>
        <w:pStyle w:val="Style15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3515" cy="22167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成功后，如果想“取消”，在规定的时间内，点击【取消】按钮可取消确认。</w:t>
      </w:r>
    </w:p>
    <w:p>
      <w:pPr>
        <w:pStyle w:val="Style15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865" cy="15646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取消成功后如下：</w:t>
      </w:r>
    </w:p>
    <w:p>
      <w:pPr>
        <w:pStyle w:val="Style15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47390" cy="15062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865" cy="12515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ind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科生院教务处选课与考试中心</w:t>
      </w:r>
    </w:p>
    <w:p>
      <w:pPr>
        <w:pStyle w:val="Style15"/>
        <w:ind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19</w:t>
      </w:r>
    </w:p>
    <w:p>
      <w:pPr>
        <w:pStyle w:val="Style15"/>
        <w:ind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：学生常见统一补考问题解答</w:t>
      </w:r>
    </w:p>
    <w:p>
      <w:pPr>
        <w:pStyle w:val="Style15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什么有些课程秋学期不安排统一补考？</w:t>
      </w:r>
    </w:p>
    <w:p>
      <w:pPr>
        <w:pStyle w:val="Style15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不及格人数多的课程才有可能安排统一补考，有的课程一年当中的秋冬学期和春夏学期都会开课，但是统一补考可能一年只安排一次，看哪个学期考试不</w:t>
      </w:r>
      <w:bookmarkStart w:id="0" w:name="_GoBack"/>
      <w:bookmarkEnd w:id="0"/>
      <w:r>
        <w:rPr>
          <w:rFonts w:ascii="宋体;SimSun" w:hAnsi="宋体;SimSun" w:cs="宋体;SimSun"/>
          <w:bCs/>
          <w:szCs w:val="21"/>
        </w:rPr>
        <w:t>及格的人数多，就安排在下一个长学期的开学初统一补考。例如，《微积分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》在秋冬学期开班很多，在春夏学期开班很少，所以一般在春学期开学初安排统一补考，秋学期开学初不安排。</w:t>
      </w:r>
    </w:p>
    <w:p>
      <w:pPr>
        <w:pStyle w:val="Style15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什么有补考资格而且有安排统一补考的课程，我不能申请？</w:t>
      </w:r>
    </w:p>
    <w:p>
      <w:pPr>
        <w:pStyle w:val="Style15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判断课程是否正确不能只看课程名，应当以课程号作为判别依据。有补考资格的课程号必须与安排补考的课程号一致，否则是不能申请的。</w:t>
      </w:r>
    </w:p>
    <w:p>
      <w:pPr>
        <w:pStyle w:val="Style15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0:00Z</dcterms:created>
  <dc:creator>GuHui</dc:creator>
  <dc:description/>
  <dc:language>en-US</dc:language>
  <cp:lastModifiedBy>Dell</cp:lastModifiedBy>
  <dcterms:modified xsi:type="dcterms:W3CDTF">2016-02-26T10:30:00Z</dcterms:modified>
  <cp:revision>2</cp:revision>
  <dc:subject/>
  <dc:title>关于网上申请参加秋学期初统一补考的通知</dc:title>
</cp:coreProperties>
</file>