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年春夏学期研究生申请国家助学贷款具体程序及日程安排</w:t>
      </w:r>
    </w:p>
    <w:tbl>
      <w:tblPr>
        <w:tblW w:w="875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00"/>
        <w:gridCol w:w="4121"/>
        <w:gridCol w:w="2359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内容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要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时间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个人提交申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sz w:val="24"/>
              </w:rPr>
              <w:t>登录浙江大学研究生国家助学贷款网上申请系统，填写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《</w:t>
            </w:r>
            <w:r>
              <w:rPr>
                <w:rFonts w:ascii="宋体;SimSun" w:hAnsi="宋体;SimSun"/>
                <w:sz w:val="24"/>
              </w:rPr>
              <w:t>中国银行国家助学贷款申请审批表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》，打印文本表</w:t>
            </w:r>
            <w:r>
              <w:rPr>
                <w:rFonts w:ascii="宋体;SimSun" w:hAnsi="宋体;SimSun" w:cs="宋体;SimSun"/>
                <w:sz w:val="24"/>
              </w:rPr>
              <w:t>一式二份，本人签署姓名后交学院（系）审核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日－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日。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24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日以后停止接收新的申请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（系）的研究生科审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研究生申请表所填内容，确认其困难情况，签署审核意见后应加盖学院（系）公章，并提供申请人的成绩证明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日－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日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工部事务管理办公室接受申请材料（玉泉校区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教学楼</w:t>
            </w:r>
            <w:r>
              <w:rPr>
                <w:rFonts w:cs="宋体;SimSun" w:ascii="宋体;SimSun" w:hAnsi="宋体;SimSun"/>
                <w:sz w:val="24"/>
              </w:rPr>
              <w:t>221</w:t>
            </w:r>
            <w:r>
              <w:rPr>
                <w:rFonts w:ascii="宋体;SimSun" w:hAnsi="宋体;SimSun" w:cs="宋体;SimSun"/>
                <w:sz w:val="24"/>
              </w:rPr>
              <w:t>室）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文本表、数据库</w:t>
            </w:r>
            <w:r>
              <w:rPr>
                <w:rFonts w:ascii="宋体;SimSun" w:hAnsi="宋体;SimSun" w:cs="宋体;SimSun"/>
                <w:sz w:val="24"/>
              </w:rPr>
              <w:t>及相关材料交到研工部事务管理办公室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日－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日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工部事务管理办公室审核、整理申请材料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日－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日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银行初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银行浙大支行承办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日－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日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布初审名单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网研工部主页公布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日左右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署贷款合同准备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银行准备贷款合同文本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日－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日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署贷款合同，填写贷款凭证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进行，具体时间、地点另行通知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17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日－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24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日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银行审批贷款合同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者本人可通过网络查询，修正后重新提交申请表或其它材料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25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日－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日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布贷款审批合格名单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网研工部主页公布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月初左右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到位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费贷款按学年进入学校帐户，生活费贷款按月进入学生本人帐户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18"/>
              </w:rPr>
              <w:t>月初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确认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提前还款的毕业研究生在毕业离校前到承办银行办理贷款确认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贷款者毕业离校前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</w:p>
    <w:p>
      <w:pPr>
        <w:pStyle w:val="Normal"/>
        <w:ind w:firstLine="6580"/>
        <w:rPr>
          <w:rFonts w:ascii="宋体;SimSun" w:hAnsi="宋体;SimSun" w:cs="宋体;SimSun"/>
          <w:sz w:val="24"/>
        </w:rPr>
      </w:pPr>
      <w:r>
        <w:rPr>
          <w:sz w:val="28"/>
        </w:rPr>
        <w:t>党委</w:t>
      </w:r>
      <w:r>
        <w:rPr>
          <w:rFonts w:ascii="宋体;SimSun" w:hAnsi="宋体;SimSun" w:cs="宋体;SimSun"/>
          <w:sz w:val="24"/>
        </w:rPr>
        <w:t>研工部</w:t>
      </w:r>
    </w:p>
    <w:p>
      <w:pPr>
        <w:pStyle w:val="Normal"/>
        <w:ind w:firstLine="6300"/>
        <w:rPr>
          <w:sz w:val="28"/>
        </w:rPr>
      </w:pP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53:00Z</dcterms:created>
  <dc:creator>USER</dc:creator>
  <dc:description/>
  <cp:keywords/>
  <dc:language>en-US</dc:language>
  <cp:lastModifiedBy>USER</cp:lastModifiedBy>
  <dcterms:modified xsi:type="dcterms:W3CDTF">2010-04-08T01:08:00Z</dcterms:modified>
  <cp:revision>5</cp:revision>
  <dc:subject/>
  <dc:title>2010年夏学期研究生申请国家助学贷款具体程序及日程安排</dc:title>
</cp:coreProperties>
</file>