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动物科学学院党员领导干部民主生活会征求意见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exact" w:line="300" w:before="0" w:after="156"/>
        <w:rPr/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（说明：重点征求党员领导干部在思想政治、精神状态、工作作风、遵守党的纪律等方面的意见和建议</w:t>
      </w:r>
      <w:r>
        <w:rPr/>
        <w:t>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720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对学院党政班子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的意见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和建议</w:t>
            </w:r>
          </w:p>
        </w:tc>
      </w:tr>
      <w:tr>
        <w:trPr>
          <w:trHeight w:val="494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对学院党政班子成员的意见和建议</w:t>
            </w:r>
          </w:p>
        </w:tc>
      </w:tr>
      <w:tr>
        <w:trPr>
          <w:trHeight w:val="466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如内容多，可另外附页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7:00Z</dcterms:created>
  <dc:creator>zhj</dc:creator>
  <dc:description/>
  <dc:language>en-US</dc:language>
  <cp:lastModifiedBy>楼建悦</cp:lastModifiedBy>
  <cp:lastPrinted>2017-03-01T12:17:00Z</cp:lastPrinted>
  <dcterms:modified xsi:type="dcterms:W3CDTF">2019-01-07T11:27:00Z</dcterms:modified>
  <cp:revision>2</cp:revision>
  <dc:subject/>
  <dc:title/>
</cp:coreProperties>
</file>