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年度 “我为学科添光彩”突出案例评选活动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1701"/>
        <w:gridCol w:w="3178"/>
      </w:tblGrid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自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或自荐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说明推荐理由，并简要描述案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理由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color w:val="000000"/>
                <w:sz w:val="24"/>
                <w:szCs w:val="3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案例描述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color w:val="000000"/>
                <w:sz w:val="24"/>
                <w:szCs w:val="3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</w:rPr>
        <w:t>请将表格填好之后发送至</w:t>
      </w:r>
      <w:r>
        <w:rPr>
          <w:sz w:val="28"/>
        </w:rPr>
        <w:t>bigfoot@zju.edu.cn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8:00Z</dcterms:created>
  <dc:creator>Admin</dc:creator>
  <dc:description/>
  <cp:keywords/>
  <dc:language>en-US</dc:language>
  <cp:lastModifiedBy>Zhu jian</cp:lastModifiedBy>
  <dcterms:modified xsi:type="dcterms:W3CDTF">2024-01-09T03:10:00Z</dcterms:modified>
  <cp:revision>12</cp:revision>
  <dc:subject/>
  <dc:title/>
</cp:coreProperties>
</file>